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Upper Peninsula State Fair Authorit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Governing Board</w:t>
      </w:r>
    </w:p>
    <w:p>
      <w:pPr>
        <w:pStyle w:val="Normal"/>
        <w:spacing w:before="200" w:after="2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25 Meeting Schedule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238"/>
      </w:tblGrid>
      <w:tr>
        <w:trPr>
          <w:trHeight w:val="685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ce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 (Eastern Time)</w:t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January 3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March 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May 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July 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September 1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, November 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grounds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 p.m. **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’‘ 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note:  Meeting dates/times are subject to chang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b/>
          <w:color w:val="0070C0"/>
          <w:szCs w:val="20"/>
        </w:rPr>
        <w:t xml:space="preserve">** Lunch will be served a half hour prior to meetings @ 11:30 </w:t>
      </w:r>
    </w:p>
    <w:p>
      <w:pPr>
        <w:pStyle w:val="Normal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b/>
          <w:color w:val="0070C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b/>
          <w:strike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4:00Z</dcterms:created>
  <dc:creator>Tracy Lektzian</dc:creator>
  <dc:description/>
  <cp:keywords/>
  <dc:language>en-US</dc:language>
  <cp:lastModifiedBy>LektzianT</cp:lastModifiedBy>
  <cp:lastPrinted>2023-10-20T13:06:00Z</cp:lastPrinted>
  <dcterms:modified xsi:type="dcterms:W3CDTF">2024-10-29T20:42:00Z</dcterms:modified>
  <cp:revision>3</cp:revision>
  <dc:subject/>
  <dc:title>Upper Penins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f88868de7edb20e40947ab1ce1f50a4cd5fa5e2a81b7d5b47a4702563229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